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ng Picasso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3 By Bluevi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HAREWARE RELEAS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ng Picasso is a paint/drawing program for children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easy and fun to use. Most of the features ar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 and thus require little explanation. Your chi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with very little super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ES NOT REQUIR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can 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-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EVILLE BBS (416) 283-0114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CANADA BBS (416) 287-093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USA    BBS (708) 854-025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CITY2CITY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LINK. Leave message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&gt;INTERNET:nick.onoufriou@ro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ro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k.onoufriou@bville.gt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-mail: 1:250/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irectory and copy all the distribution file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YP' to run the program, the unregistered version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screen, hit any key or click one of the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finished reading. You will notice a gree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sortment of tools, this is the main menu wher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program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ous bottles are used to select differen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Starting at the second row, the first tool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 drawing, next is a line tool, followed by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quares and circles. Select the appropriate to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ointing to it and pressing the left mouse button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tools move the pointer into the drawing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. The line, square, and circl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elect the size before anything is draw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mouse button and move the mous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ize, then release the button to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o the circle is a brush tool that is used to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as, this tool is especially fun to us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t operates.  Select the enclosed area you want to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left mouse button, you will notice a bounc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in the empt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incase you went a little overboard with the last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"oops" tool to undo the last thing drawn or pa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ve tool is pretty much self explanatory, selec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drawing. A small window will pop up asking for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give a name you have not used before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indow will pop up informing you that you alread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ame. Simply hit any key and select sa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rieve your picture use the get tool. A file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with a list of file names. You can either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use the up/down arrows to select. Point to the "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to retrieve, or you can erase the file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ase" gadget, or exit the file menu with the "exit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o the get tool is red door used for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case you selected this by accident a small window pop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you really wan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save tool there are two yellow arrows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oggle the position of the menu from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Another tool with a similar feature is also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eside it. This tool is used to hide the tool men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mouse button to reveal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tool "new" is used to clear the screen, just in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 this by accident, press the "oops" gad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osts $15+$3 S&amp;H (U.S) or $17+$3 S&amp;H (Canadian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ree. You are granted a period of 15 days to evaluate it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ful than you are expec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ng Picasso please fill out ORDER.TXT and send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to Blueview Software. You can also order Young Picas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redit card, see CATALOG.TXT. Registered users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hich includes the added option to save pictures in PCX and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 key file that removes the opening screen from the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versions, and a BONUS program!!! (BONUS.TXT)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